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32"/>
          <w:szCs w:val="32"/>
        </w:rPr>
      </w:pPr>
      <w:r>
        <w:rPr>
          <w:sz w:val="36"/>
        </w:rPr>
        <w:drawing>
          <wp:inline distT="0" distB="0" distL="0" distR="0">
            <wp:extent cx="17145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</w:t>
      </w:r>
      <w:r>
        <w:rPr>
          <w:rFonts w:cs="Calibri" w:ascii="Calibri" w:hAnsi="Calibri"/>
          <w:sz w:val="32"/>
          <w:szCs w:val="32"/>
        </w:rPr>
        <w:t>Littérature Jeunesse  Boulogne-sur-M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- CONCOURS DU 13 OCTOBRE AU 5 NOVEMBRE 2021</w:t>
      </w:r>
    </w:p>
    <w:p>
      <w:pPr>
        <w:pStyle w:val="Normal"/>
        <w:ind w:right="-993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609725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vec la participation des commerçants, des libraires et des bibliothèques de la ville</w:t>
      </w:r>
    </w:p>
    <w:p>
      <w:pPr>
        <w:pStyle w:val="Normal"/>
        <w:ind w:left="-851"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N° Nom de la boutique</w:t>
        <w:tab/>
        <w:t xml:space="preserve">      Adresse</w:t>
        <w:tab/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ISSAC</w:t>
        <w:tab/>
        <w:t>42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2. ANETH</w:t>
        <w:tab/>
        <w:t>46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3. TUI VOYAGES</w:t>
        <w:tab/>
        <w:t>56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4. LECOCQ Chaussures</w:t>
        <w:tab/>
        <w:t>33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5. VOG Coiffure</w:t>
        <w:tab/>
        <w:t>69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6. KITEBOIS</w:t>
        <w:tab/>
        <w:t>111 rue Faidherb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7. Boulangerie FRED</w:t>
        <w:tab/>
        <w:t>9 rue de la Lamp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8. Bijouterie PASCHAL</w:t>
        <w:tab/>
        <w:t>24 rue de la Lamp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9. pharmacie MACQUET-WATEL</w:t>
        <w:tab/>
        <w:t>60 rue de la Lamp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0. ELEKTRON LIBRE</w:t>
        <w:tab/>
        <w:t>33 rue National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PRESTIGE BOUTIQUE</w:t>
        <w:tab/>
        <w:t>43 rue National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CŒUR DE LOU</w:t>
        <w:tab/>
        <w:t>50 rue National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3. L POUR LUI Coiffure</w:t>
        <w:tab/>
        <w:t>85 rue National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HARPAJ</w:t>
        <w:tab/>
        <w:t>2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POM’CANNELLE</w:t>
        <w:tab/>
        <w:t>7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6. ARTISANS DU MONDE</w:t>
        <w:tab/>
        <w:t>49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</w:rPr>
        <w:t>17. OPTIC 2000</w:t>
        <w:tab/>
        <w:t>14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PHARMACIE CENTRALE</w:t>
        <w:tab/>
        <w:t>41 Grande Rue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Boulangerie FRED</w:t>
        <w:tab/>
        <w:t>30 Place Dalton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  <w:lang w:val="en-US"/>
        </w:rPr>
        <w:t>20. BYZANCE</w:t>
        <w:tab/>
        <w:t>33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  <w:lang w:val="en-US"/>
        </w:rPr>
        <w:t>21. ATOL LES OPTICIENS</w:t>
        <w:tab/>
        <w:t>42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  <w:lang w:val="en-US"/>
        </w:rPr>
        <w:t>22. CREATIV Coiffure</w:t>
        <w:tab/>
        <w:t>72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3. PLANETE SHOES</w:t>
        <w:tab/>
        <w:t>17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  <w:lang w:val="en-US"/>
        </w:rPr>
        <w:t>24. AVANT-SCENE</w:t>
        <w:tab/>
        <w:t>48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/>
      </w:pPr>
      <w:r>
        <w:rPr>
          <w:rFonts w:cs="Calibri" w:ascii="Calibri" w:hAnsi="Calibri"/>
          <w:b/>
          <w:lang w:val="en-US"/>
        </w:rPr>
        <w:t>25. HELLO JULIET</w:t>
        <w:tab/>
        <w:t>8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LES TOILES DE MER</w:t>
        <w:tab/>
        <w:t>74 rue Victor Hugo</w:t>
      </w:r>
    </w:p>
    <w:p>
      <w:pPr>
        <w:pStyle w:val="Normal"/>
        <w:tabs>
          <w:tab w:val="clear" w:pos="708"/>
          <w:tab w:val="left" w:pos="1985" w:leader="none"/>
        </w:tabs>
        <w:ind w:left="-851"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Nom de la boutique</w:t>
        <w:tab/>
        <w:tab/>
        <w:tab/>
        <w:t xml:space="preserve">     Adresse</w:t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7. BRINDILLE – Fleurs</w:t>
        <w:tab/>
        <w:t>5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8. FREROT</w:t>
        <w:tab/>
        <w:t>16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  <w:lang w:val="en-US"/>
        </w:rPr>
        <w:t>29. WHITE LEGEND</w:t>
        <w:tab/>
        <w:t>66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LA CIVETTE</w:t>
        <w:tab/>
        <w:t>69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1. LESTIENNE Boulangerie</w:t>
        <w:tab/>
        <w:t>91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2. JEFF de BRUGES</w:t>
        <w:tab/>
        <w:t>10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3. LA FEE MARABOUTEE</w:t>
        <w:tab/>
        <w:t>14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4. LA COMTESSE DU BARRY</w:t>
        <w:tab/>
        <w:t>42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5. A LA FAYETTE Mercerie</w:t>
        <w:tab/>
        <w:t>50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6. LES CHOCOLATS DE BEUSSENT</w:t>
        <w:tab/>
        <w:t>56 rue Thiers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7. MY LOOK coiffure</w:t>
        <w:tab/>
        <w:t xml:space="preserve">      38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8. DECO-SERVICES</w:t>
        <w:tab/>
        <w:t xml:space="preserve">      44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39. PRIMEURS SERVICES</w:t>
        <w:tab/>
        <w:t xml:space="preserve">      296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0. PHARMACIE LE VAN AN</w:t>
        <w:tab/>
        <w:t xml:space="preserve">      129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1.UN SEUL REGARD opticien</w:t>
        <w:tab/>
        <w:t xml:space="preserve">      80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2. JUST FOR YOU Coiffure                    131 rue du Chemin Vert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. AUDITION SANTE</w:t>
        <w:tab/>
        <w:t xml:space="preserve">9 rue porte Neuve 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4. AU P’TIT PÂTISSIER</w:t>
        <w:tab/>
        <w:t>35 rue Porte Neuv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5. OPTICIEN BEAL (Krys)</w:t>
        <w:tab/>
        <w:t>45 rue Porte Neuv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. LA BONNE FOURCHETTE</w:t>
        <w:tab/>
        <w:t>25 rue Porte Neuv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/>
      </w:pPr>
      <w:r>
        <w:rPr>
          <w:rFonts w:cs="Calibri" w:ascii="Calibri" w:hAnsi="Calibri"/>
          <w:b/>
        </w:rPr>
        <w:t>47. Boucherie LHOTELLIER</w:t>
        <w:tab/>
        <w:t>13 av. Charles de Gaulle</w:t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/>
      </w:pPr>
      <w:r>
        <w:rPr>
          <w:rFonts w:cs="Calibri" w:ascii="Calibri" w:hAnsi="Calibri"/>
          <w:b/>
        </w:rPr>
        <w:t>48. LA CAVE DE MONSIEUR GUY</w:t>
        <w:tab/>
        <w:t>4 rue de Lille</w:t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9. PHARMACIE Notre-Dame</w:t>
        <w:tab/>
        <w:t>38 rue de Lille</w:t>
      </w:r>
    </w:p>
    <w:p>
      <w:pPr>
        <w:pStyle w:val="Normal"/>
        <w:tabs>
          <w:tab w:val="clear" w:pos="708"/>
          <w:tab w:val="left" w:pos="1985" w:leader="none"/>
        </w:tabs>
        <w:ind w:right="-5672" w:hanging="0"/>
        <w:rPr/>
      </w:pPr>
      <w:r>
        <w:rPr>
          <w:rFonts w:cs="Calibri" w:ascii="Calibri" w:hAnsi="Calibri"/>
          <w:b/>
        </w:rPr>
        <w:t>50. LA GOURMANDISE                      50 rue de L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709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4:00Z</dcterms:created>
  <dc:creator>utilisateur</dc:creator>
  <dc:description/>
  <cp:keywords/>
  <dc:language>en-US</dc:language>
  <cp:lastModifiedBy>Marie Francoise Labit</cp:lastModifiedBy>
  <cp:lastPrinted>2019-02-07T09:03:00Z</cp:lastPrinted>
  <dcterms:modified xsi:type="dcterms:W3CDTF">2021-09-28T15:34:00Z</dcterms:modified>
  <cp:revision>3</cp:revision>
  <dc:subject/>
  <dc:title/>
</cp:coreProperties>
</file>