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</w:rPr>
        <w:drawing>
          <wp:inline distT="0" distB="0" distL="0" distR="0">
            <wp:extent cx="17145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sz w:val="36"/>
        </w:rPr>
        <w:t xml:space="preserve">            </w:t>
      </w:r>
      <w:r>
        <w:rPr/>
        <w:t xml:space="preserve">Littérature Jeunesse-Boulogne-sur-M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- CONCOURS DU 18 OCTOBRE AU 7  NOVEMBR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669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ec la participation des commerçants, des libraires et des bibliothèques de la ville</w:t>
      </w:r>
    </w:p>
    <w:p>
      <w:pPr>
        <w:pStyle w:val="Normal"/>
        <w:ind w:left="-851"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Nom de la boutique</w:t>
        <w:tab/>
        <w:t xml:space="preserve">      Adresse</w:t>
        <w:tab/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. LISSAC</w:t>
        <w:tab/>
        <w:t>42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NETH</w:t>
        <w:tab/>
        <w:t>46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UI VOYAGES</w:t>
        <w:tab/>
        <w:t>56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LECOCQ Chaussures</w:t>
        <w:tab/>
        <w:t>33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VOG Coiffure</w:t>
        <w:tab/>
        <w:t>69 rue Faidherbe</w:t>
        <w:br/>
        <w:t>6. BIOCOOP                                         68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 xml:space="preserve">7. Boulangerie S. LEBREUILLY </w:t>
        <w:tab/>
        <w:t>9 rue de la Lamp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8. Bijouterie PASCHAL                      24 rue de la Lamp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9. pharmacie MACQUET-WATEL</w:t>
        <w:tab/>
        <w:t>60 rue de la Lamp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Chocolats YVES THURIES</w:t>
        <w:tab/>
        <w:t>35 rue Nationale</w:t>
        <w:br/>
        <w:t>11. CŒUR DE LOU</w:t>
        <w:tab/>
        <w:t>50 rue National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L POUR LUI Coiffure</w:t>
        <w:tab/>
        <w:t>85 rue Nationale</w:t>
        <w:br/>
        <w:t>13. LES FARINES D’EMILE</w:t>
        <w:tab/>
        <w:t>40 rue National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14. Chocolats De NEUVILLE              6 Grande Rue</w:t>
        <w:br/>
        <w:t xml:space="preserve">15. </w:t>
      </w:r>
      <w:r>
        <w:rPr>
          <w:b/>
        </w:rPr>
        <w:t>ARTISANS DU MONDE       49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6. OPTIC 2000</w:t>
        <w:tab/>
        <w:t>14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7. PHARMACIE CENTRALE</w:t>
        <w:tab/>
        <w:t>41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8. Boulangerie S. LEBREUILLY</w:t>
        <w:tab/>
        <w:t>30 Place Dalton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  <w:lang w:val="en-US"/>
        </w:rPr>
        <w:t>19. PROQUA                                        9 rue Victor Hugo</w:t>
        <w:br/>
        <w:t xml:space="preserve">20. </w:t>
      </w:r>
      <w:r>
        <w:rPr>
          <w:rFonts w:cs="Calibri" w:ascii="Calibri" w:hAnsi="Calibri"/>
          <w:b/>
        </w:rPr>
        <w:t>HELLO JULIET</w:t>
        <w:tab/>
        <w:t>8 rue Victor Hugo</w:t>
        <w:br/>
        <w:t>21.</w:t>
      </w:r>
      <w:r>
        <w:rPr/>
        <w:t xml:space="preserve"> </w:t>
      </w:r>
      <w:r>
        <w:rPr>
          <w:rFonts w:cs="Calibri" w:ascii="Calibri" w:hAnsi="Calibri"/>
          <w:b/>
          <w:bCs/>
        </w:rPr>
        <w:t>SAVEURS ET TERROIRS D’OPALE</w:t>
      </w:r>
      <w:r>
        <w:rPr>
          <w:b/>
          <w:bCs/>
        </w:rPr>
        <w:t xml:space="preserve"> 33 rue Victor</w:t>
        <w:br/>
      </w:r>
      <w:r>
        <w:rPr>
          <w:rFonts w:cs="Calibri" w:ascii="Calibri" w:hAnsi="Calibri"/>
          <w:b/>
        </w:rPr>
        <w:t>22. PLANETE SHOES</w:t>
        <w:tab/>
        <w:t>17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lang w:val="en-US"/>
        </w:rPr>
        <w:t>. ATOL LES OPTICIENS</w:t>
        <w:tab/>
        <w:t>42 rue Victor Hugo</w:t>
        <w:br/>
        <w:t>24. AVANT-SCENE</w:t>
        <w:tab/>
        <w:t>48 rue Victor Hugo</w:t>
        <w:br/>
        <w:t>25. CREATIV Coiffure</w:t>
        <w:tab/>
        <w:t>72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LES TOILES DE MER</w:t>
        <w:tab/>
        <w:t>74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Nom de la boutique</w:t>
        <w:tab/>
        <w:tab/>
        <w:tab/>
        <w:t xml:space="preserve">     Adresse</w:t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27. BRINDILLE – Fleurs</w:t>
        <w:tab/>
        <w:t>5 rue Thiers</w:t>
        <w:br/>
        <w:t>28. LITTLE FINE ITALY</w:t>
        <w:tab/>
        <w:t>10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  <w:t>29. LES SOEURETTES</w:t>
        <w:tab/>
        <w:t xml:space="preserve">16 rue Thiers </w:t>
      </w:r>
      <w:r>
        <w:rPr>
          <w:rFonts w:cs="Calibri" w:ascii="Calibri" w:hAnsi="Calibri"/>
          <w:b/>
        </w:rPr>
        <w:t>(Fermé)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BENETTON</w:t>
        <w:tab/>
        <w:t>30 rue Thiers</w:t>
        <w:br/>
        <w:t>31. PRESTIGE                                       38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2. A LA FAYETTE Mercerie</w:t>
        <w:tab/>
        <w:t>50 rue Thiers</w:t>
        <w:br/>
        <w:t>33. LA CIVETTE</w:t>
        <w:tab/>
        <w:t>69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4. TAMARIS                                       71 rue Thiers</w:t>
        <w:br/>
        <w:t>35. WHITE LEGEND</w:t>
        <w:tab/>
        <w:t>66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 DECO-SERVICES</w:t>
        <w:tab/>
        <w:t xml:space="preserve">      44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7. PHARMACIE LE VAN AN</w:t>
        <w:tab/>
        <w:t xml:space="preserve">      129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UN SEUL REGARD opticien</w:t>
        <w:tab/>
        <w:t xml:space="preserve">      80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9. EMMA BELLEZA                                 82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. AUDITION SANTE</w:t>
        <w:tab/>
        <w:t xml:space="preserve"> 9 rue porte Neuve     </w:t>
        <w:br/>
        <w:t>41.  LE CHAMPENOIS MAG PRESSE   27 rue Porte Neuv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2. AU P’TIT PÂTISSIER</w:t>
        <w:tab/>
        <w:t xml:space="preserve"> 35 rue Porte Neuv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3. ART DE L’OPTIC (KRYS)</w:t>
        <w:tab/>
        <w:t xml:space="preserve"> 45 rue Porte Neuv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4. Boucherie LHOTELLIER</w:t>
        <w:tab/>
        <w:t xml:space="preserve"> 13 av. Charles de Gaull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5. PETIT CARGO</w:t>
        <w:tab/>
        <w:t>32 Place de la Résistanc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. LA CAVE DE MONSIEUR GUY</w:t>
        <w:tab/>
        <w:t>4 rue de Lill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.  JACKY JEWEL                                27 rue de Lille</w:t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/>
      </w:pPr>
      <w:r>
        <w:rPr>
          <w:rFonts w:cs="Calibri" w:ascii="Calibri" w:hAnsi="Calibri"/>
          <w:b/>
        </w:rPr>
        <w:t>48. LA GOURMANDISE                      50 rue de Lill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709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8:00Z</dcterms:created>
  <dc:creator>utilisateur</dc:creator>
  <dc:description/>
  <cp:keywords/>
  <dc:language>en-US</dc:language>
  <cp:lastModifiedBy>Marie Francoise Labit</cp:lastModifiedBy>
  <cp:lastPrinted>2019-02-07T09:03:00Z</cp:lastPrinted>
  <dcterms:modified xsi:type="dcterms:W3CDTF">2023-10-11T12:05:00Z</dcterms:modified>
  <cp:revision>4</cp:revision>
  <dc:subject/>
  <dc:title/>
</cp:coreProperties>
</file>