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ind w:left="1080" w:right="-1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ind w:left="1080" w:right="-108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ind w:right="-108" w:hanging="0"/>
        <w:jc w:val="center"/>
        <w:rPr>
          <w:iCs/>
          <w:sz w:val="24"/>
        </w:rPr>
      </w:pPr>
      <w:r>
        <w:rPr>
          <w:b/>
          <w:iCs/>
          <w:sz w:val="24"/>
        </w:rPr>
        <w:t>Liste des 5 livres retenus pour le projet « Le roman préféré des CM1/CM2 de Marquise »</w:t>
        <w:br/>
        <w:br/>
      </w:r>
      <w:r>
        <w:rPr>
          <w:iCs/>
          <w:sz w:val="24"/>
        </w:rPr>
        <w:t xml:space="preserve">Chantage à la récré – Elsa DEVERNOIS </w:t>
        <w:br/>
        <w:t xml:space="preserve"> Éditions Talents hauts – Collection (Livres et égaux) – 8,90€</w:t>
      </w:r>
      <w:r>
        <w:rPr>
          <w:b/>
          <w:iCs/>
          <w:sz w:val="24"/>
        </w:rPr>
        <w:br/>
        <w:br/>
      </w:r>
      <w:r>
        <w:rPr>
          <w:iCs/>
          <w:sz w:val="24"/>
        </w:rPr>
        <w:t>La lettre de Sasha – Nathalie BERNARD</w:t>
        <w:br/>
        <w:t>Éditions Thierry Magnier – Collection (Petite poche) – 4,20€</w:t>
        <w:br/>
        <w:br/>
        <w:t xml:space="preserve">Ma vie à la sauce anglaise – Stéphanie MANGEZ </w:t>
        <w:br/>
        <w:t>Éditions Oskar – Collection (Court-métrage) – 8,958€</w:t>
        <w:br/>
        <w:br/>
        <w:t>Les vrais filles et les vraiEs garçons - AUDREN</w:t>
        <w:br/>
        <w:t>Éditions Thierry Magnier – Série (En voiture, Simone) – 11,90€</w:t>
        <w:br/>
        <w:br/>
        <w:t xml:space="preserve">Omar tisserand d’art – Jane SINGLETON </w:t>
        <w:br/>
        <w:t>Éditions du Jasmin – 12,90€</w:t>
        <w:br/>
        <w:br/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ind w:right="-108" w:hanging="0"/>
        <w:jc w:val="center"/>
        <w:rPr>
          <w:b/>
          <w:b/>
          <w:iCs/>
          <w:sz w:val="24"/>
        </w:rPr>
      </w:pPr>
      <w:r>
        <w:rPr>
          <w:iCs/>
          <w:sz w:val="24"/>
        </w:rPr>
        <w:br/>
        <w:br/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ind w:left="1080" w:right="-108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ind w:left="1080" w:right="-1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ind w:left="1080" w:right="-1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0:00Z</dcterms:created>
  <dc:creator>utilisateur</dc:creator>
  <dc:description/>
  <cp:keywords/>
  <dc:language>en-US</dc:language>
  <cp:lastModifiedBy>Marie Francoise Labit</cp:lastModifiedBy>
  <cp:lastPrinted>2025-07-15T10:22:00Z</cp:lastPrinted>
  <dcterms:modified xsi:type="dcterms:W3CDTF">2025-07-15T14:34:00Z</dcterms:modified>
  <cp:revision>3</cp:revision>
  <dc:subject/>
  <dc:title/>
</cp:coreProperties>
</file>